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ordinária qu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move contra CICLANO, tendo sido arrolado como testemunha pelo autor, vem, com fundamento no art. 419, do Código de Processo Civil, requerer a V.Exª o arbitramento e pagamento das despesas do seu comparecimento em Juízo, referente a sua locomoção e à diária de salári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0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